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4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 xml:space="preserve">Приложение 11 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5640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______________№</w:t>
      </w:r>
      <w:r>
        <w:rPr>
          <w:sz w:val="20"/>
          <w:lang w:eastAsia="en-US"/>
        </w:rPr>
        <w:t xml:space="preserve"> ______</w:t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Армянского колледжа химической промышл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4840"/>
        <w:gridCol w:w="2126"/>
        <w:gridCol w:w="2126"/>
      </w:tblGrid>
      <w:tr>
        <w:trPr>
          <w:trHeight w:val="68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9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 - профилактические работы теплов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Июнь -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77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монтно- профилактические </w:t>
            </w:r>
            <w:r>
              <w:rPr>
                <w:sz w:val="28"/>
                <w:szCs w:val="28"/>
              </w:rPr>
              <w:t>работы водопровода и сточных 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Июнь -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64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о- профилактические </w:t>
            </w:r>
            <w:r>
              <w:rPr>
                <w:spacing w:val="-2"/>
                <w:sz w:val="28"/>
                <w:szCs w:val="28"/>
              </w:rPr>
              <w:t>работы электрических насо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Июнь -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712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работы приборов учета теп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70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кол на двойное остек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70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7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20" w:right="-4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визия электрощитовых ЩО </w:t>
            </w:r>
            <w:r>
              <w:rPr>
                <w:sz w:val="28"/>
                <w:szCs w:val="28"/>
              </w:rPr>
              <w:t>силовых щи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7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апитальный ремонт мягкой кровли общежи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70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амена оконных блоков в мастерск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702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Выполнение текущего ремонта </w:t>
            </w:r>
            <w:r>
              <w:rPr>
                <w:rStyle w:val="4pt"/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Июнь -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69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0" w:right="-4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епление оконных пр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ий П.В.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720"/>
        <w:gridCol w:w="2509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акты  проверки готовности отапливаемых зданий к отопительному периоду, по образцу, утвержденному Приказом Минэнерго России от 12.03.2013 N 103 "Об утверждении Правил оценки готовности к отопительному периоду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зданий, сооружений, инженерных сетей и котельных к эксплуатации в осенне-зимний период 2016-2017 г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установленных лимитов потребления, в соответствии с выделенными бюджетными средствами обеспечить предоставление природного га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ключение договоров с энергоснабжающими организациями в целях стабильного обеспечения энергоресурс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й и своевременной текущей оплаты за потребленные энергонос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 xml:space="preserve">     </w:t>
        <w:tab/>
        <w:t xml:space="preserve">                                           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ab/>
        <w:t xml:space="preserve">      Е.В.Кок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960" w:after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1:00Z</dcterms:created>
  <dc:creator>Jkh</dc:creator>
  <dc:description/>
  <cp:keywords/>
  <dc:language>en-US</dc:language>
  <cp:lastModifiedBy>User</cp:lastModifiedBy>
  <cp:lastPrinted>2016-06-09T18:16:00Z</cp:lastPrinted>
  <dcterms:modified xsi:type="dcterms:W3CDTF">2017-06-28T17:22:00Z</dcterms:modified>
  <cp:revision>4</cp:revision>
  <dc:subject/>
  <dc:title>Н</dc:title>
</cp:coreProperties>
</file>